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  <w:t>Wat je moet leren voor de toets</w:t>
      </w:r>
    </w:p>
    <w:p>
      <w:pPr>
        <w:pStyle w:val="Normal"/>
        <w:rPr>
          <w:rFonts w:ascii="Verdana" w:hAnsi="Verdana" w:cs="Verdana"/>
          <w:u w:val="single"/>
          <w:lang w:val="nl-NL"/>
        </w:rPr>
      </w:pPr>
      <w:r>
        <w:rPr>
          <w:rFonts w:cs="Verdana" w:ascii="Verdana" w:hAnsi="Verdana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nl-NL"/>
        </w:rPr>
        <w:t>1. Je kent de werkwoorden haben en sein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aben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ich habe</w:t>
        <w:tab/>
        <w:tab/>
        <w:t>ik heb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u hast</w:t>
        <w:tab/>
        <w:tab/>
        <w:t>jij hebt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er, sie, es hat</w:t>
        <w:tab/>
        <w:t>hij, zij, het he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haben</w:t>
        <w:tab/>
        <w:tab/>
        <w:t>wij hebb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hr habt</w:t>
        <w:tab/>
        <w:tab/>
        <w:t>jullie hebb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 haben</w:t>
        <w:tab/>
        <w:tab/>
        <w:t>zij hebben</w:t>
      </w:r>
    </w:p>
    <w:p>
      <w:pPr>
        <w:pStyle w:val="Normal"/>
        <w:rPr/>
      </w:pP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</w:rPr>
        <w:t>ie haben</w:t>
        <w:tab/>
        <w:tab/>
        <w:t>u he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ch bin</w:t>
        <w:tab/>
        <w:tab/>
        <w:t>ik ben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du bist</w:t>
        <w:tab/>
        <w:tab/>
        <w:t>jij bent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er, sie, es ist</w:t>
        <w:tab/>
        <w:t>hij, zij, het is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ir sind</w:t>
        <w:tab/>
        <w:tab/>
        <w:t>wij zijn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ihr seid</w:t>
        <w:tab/>
        <w:tab/>
        <w:t>jullie zijn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sie sind</w:t>
        <w:tab/>
        <w:tab/>
        <w:t>zij zijn</w:t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>S</w:t>
      </w:r>
      <w:r>
        <w:rPr>
          <w:rFonts w:cs="Verdana" w:ascii="Verdana" w:hAnsi="Verdana"/>
          <w:lang w:val="nl-NL"/>
        </w:rPr>
        <w:t>ie sind</w:t>
        <w:tab/>
        <w:tab/>
        <w:t>u bent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2. Je kent de getallen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eins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ün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ch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b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ch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u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h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öl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eizeh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rzeh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ünfzeh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chzeh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bzeh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htzeh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unzeh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z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3. Je kent de vraagwoor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o</w:t>
      </w:r>
      <w:r>
        <w:rPr>
          <w:rFonts w:cs="Verdana" w:ascii="Verdana" w:hAnsi="Verdana"/>
        </w:rPr>
        <w:t xml:space="preserve"> wohnst du?                         Ich wohne in Den Bosch        </w:t>
      </w:r>
    </w:p>
    <w:p>
      <w:pPr>
        <w:pStyle w:val="Normal"/>
        <w:rPr/>
      </w:pPr>
      <w:r>
        <w:rPr>
          <w:rFonts w:cs="Verdana" w:ascii="Verdana" w:hAnsi="Verdana"/>
          <w:b/>
        </w:rPr>
        <w:t>Waar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oher </w:t>
      </w:r>
      <w:r>
        <w:rPr>
          <w:rFonts w:cs="Verdana" w:ascii="Verdana" w:hAnsi="Verdana"/>
        </w:rPr>
        <w:t>kommst du?</w:t>
        <w:tab/>
        <w:tab/>
        <w:t xml:space="preserve">      Ich komme aus Bre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arvandaa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ie </w:t>
      </w:r>
      <w:r>
        <w:rPr>
          <w:rFonts w:cs="Verdana" w:ascii="Verdana" w:hAnsi="Verdana"/>
        </w:rPr>
        <w:t>alt bist du?</w:t>
        <w:tab/>
        <w:tab/>
        <w:tab/>
        <w:t xml:space="preserve">      Ich bin 13 Jahre al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 xml:space="preserve">Wie </w:t>
      </w:r>
      <w:r>
        <w:rPr>
          <w:rFonts w:cs="Verdana" w:ascii="Verdana" w:hAnsi="Verdana"/>
          <w:lang w:val="nl-NL"/>
        </w:rPr>
        <w:t>hei</w:t>
      </w:r>
      <w:r>
        <w:rPr>
          <w:rFonts w:cs="Verdana" w:ascii="Verdana" w:hAnsi="Verdana"/>
        </w:rPr>
        <w:t>β</w:t>
      </w:r>
      <w:r>
        <w:rPr>
          <w:rFonts w:cs="Verdana" w:ascii="Verdana" w:hAnsi="Verdana"/>
          <w:lang w:val="nl-NL"/>
        </w:rPr>
        <w:t>t du?</w:t>
        <w:tab/>
        <w:tab/>
        <w:tab/>
        <w:t xml:space="preserve">      Hoe heet je?</w:t>
      </w:r>
      <w:r>
        <w:rPr>
          <w:rFonts w:cs="Verdana" w:ascii="Verdana" w:hAnsi="Verdana"/>
          <w:b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Hoe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s </w:t>
      </w:r>
      <w:r>
        <w:rPr>
          <w:rFonts w:cs="Verdana" w:ascii="Verdana" w:hAnsi="Verdana"/>
        </w:rPr>
        <w:t>ist deine Adresse?</w:t>
        <w:tab/>
        <w:t xml:space="preserve">      Mondriaanlaan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4. Je kent de deelstaten/ Bundesländer en de hoofdsteden.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5. Je kunt een formulier invullen met jouw gegevens. Dat hebben we in de eerste en tweede les geoefend. 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nl-NL"/>
        </w:rPr>
        <w:t>6. Je kunt ook een korte tekst lezen en een paar vragen beantwoorden.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4:00Z</dcterms:created>
  <dc:creator>CPR</dc:creator>
  <dc:description/>
  <cp:keywords/>
  <dc:language>en-US</dc:language>
  <cp:lastModifiedBy>CPR</cp:lastModifiedBy>
  <dcterms:modified xsi:type="dcterms:W3CDTF">2012-09-06T04:04:00Z</dcterms:modified>
  <cp:revision>2</cp:revision>
  <dc:subject/>
  <dc:title>Wat je moet leren voor de toets</dc:title>
</cp:coreProperties>
</file>